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ỦY BAN NHÂN DÂN QUẬN TÂN BÌNH</w:t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44245</wp:posOffset>
                </wp:positionH>
                <wp:positionV relativeFrom="paragraph">
                  <wp:posOffset>205105</wp:posOffset>
                </wp:positionV>
                <wp:extent cx="7562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35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TRƯỜNG THCS NGÔ SĨ LIÊN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ỘI DUNG SINH HOẠT CHỦ NHIỆM TUẦN 5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Từ 01/6 đến 07/6)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SINH HOẠT CHỦ NHIỆM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Lịch báo điểm và phát thưởng cho học sinh đợt 1/HK2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+ 02/6: Hạn chót GVBM nhập điểm đợt 1 HK2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+ 04/6 đến 05/6: GVCN nhận phiếu điểm và ghi tên học sinh nhận thưởng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+ 07/6: Phát sổ liên lạc cho học sinh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+ 08/6: Phát thưởng cho học sinh.</w:t>
      </w:r>
    </w:p>
    <w:p>
      <w:pPr>
        <w:pStyle w:val="Heading"/>
        <w:ind w:firstLine="7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 w:val="false"/>
          <w:sz w:val="26"/>
          <w:szCs w:val="26"/>
        </w:rPr>
        <w:t>Thực hiện thời khóa biểu tuần 6/HK2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Tiếp tục phụ đạo học sinh yếu kém theo lịch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- Nộp tranh thi Nét vẽ xanh vòng sơ khảo ngày 03/6 (nhóm Mỹ thuật)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- GVCN nhận Bảng xếp loại hạnh kiểm, triển khai đến GVBM thực hiện, nộp lại cho BGH ngày 13/6. </w:t>
      </w:r>
      <w:r>
        <w:rPr>
          <w:b/>
          <w:bCs/>
          <w:sz w:val="26"/>
          <w:szCs w:val="26"/>
        </w:rPr>
        <w:t>Lưu ý: Không đưa bảng xếp loại hạnh kiểm cho học sinh</w:t>
      </w:r>
      <w:r>
        <w:rPr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- Thực hiện phiếu đánh giá hoạt động GD NGLL (Học kỳ 2 chỉ đánh giá tháng 1, tháng 5 và tháng 6)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Tổ chức Liên hoan Cháu ngoan Bác Hồ khối 6,7,8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Thời gian: Tiết Chào cờ ngày 08/8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Nội dung chương trình, TPT sẽ gửi GVCN.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4</w:t>
      </w:r>
      <w:r>
        <w:rPr>
          <w:bCs/>
          <w:sz w:val="26"/>
          <w:szCs w:val="26"/>
        </w:rPr>
        <w:t>. 01/6 đến 06/6: Họp tổ chuyên môn thực hiện hồ sơ thi đua, đánh giá chuẩn giáo viên, chuẩn HT, PHT.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5.  07/6: Họp PHHS khối 6,7,8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+ Khối 8: 7g30 đến 9g00 (GVCN họp với BGH lúc 7g00)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+ Khối 6,7: 9g30 đến 11g00 (GVCN họp với BGH lúc 8g45).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6. Đối với khối 9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02/6: hạn chót nộp Phiếu đăng ký nguyện vọng lần 1 (chưa dán hình)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02/6: Hoàn tất nhập dữ liệu xét TN THCS và nhập dữ liệu tuyển sinh vào lớp 10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03/6: Gửi danh sách và hồ sơ tuyển thẳng vào lớp 10  THPT về Phòng Giáo dục và Đào tạo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05/6 đến 16g00 ngày 12/6: PHHS và học sinh có thể điều chỉnh nguyện vọng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10/6: Hạn chót nộp Phiếu đăng ký nguyện vọng lần 2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Lịch kiểm tra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+ </w:t>
      </w:r>
      <w:r>
        <w:rPr>
          <w:sz w:val="26"/>
          <w:szCs w:val="26"/>
        </w:rPr>
        <w:t>Khối 6: KTTX (Anh văn-BT nhóm), KTĐK (Địa, Tin học, Vật lý, Sinh học, TLV-làm ở nhà, Lịch sử, TATC, Anh văn-Pháp văn lớp 6P 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Khối 7: KTTX (Đại số, Địa lý-BT nhóm, Pháp văn), KTĐK (Sinh học, Công nghệ, TLV-làm ở nhà, Lịch sử, Tin học, TATC, AV 7P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Khối 8: KTTX (Địa lý-BT nhóm), KTĐK (Toán, Sinh, Công nghệ-nhóm, Lịch sử, TLV-làm ở nhà, Tin học, TATC, AV-Pháp văn 8P)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+ Khối 9: KTTX (AV –BT nhóm), KTĐK (Toán, Vật lý, Hóa, Sinh, Văn, Lịch sử, TATC, AV-Pháp văn 9P.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Những việc cần làm để phòng, chống dịch Covid-19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CB-GV-NV-HS đeo khẩu trang khi vào trường. Không bắt buộc học sinh phải đeo khẩu trang trong lớp học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+ </w:t>
      </w:r>
      <w:r>
        <w:rPr>
          <w:bCs/>
          <w:sz w:val="26"/>
          <w:szCs w:val="26"/>
        </w:rPr>
        <w:t>Thường xuyên rửa tay bằng xà phòng hoặc dung dịch sát khuẩn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+ Luôn đeo khẩu trang khi ra ngoài, giữ khoảng cách tiếp xúc từ 1m trở lên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+ CB-GV-NV-HS khi có biểu hiện sốt, ho, khó thở nên ở nhà, liên hệ cơ sở y tế để khám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Giáo viên tiếp tục đo thân nhiệt cho học sinh (theo phân công). Trường hợp học sinh từ 38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C trở lên, giáo viên phụ trách dẫn học sinh xuống phòng y tế để có phương án giải quyết.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- GVCN nhắc nhở học sinh: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+ Luôn đem áo mưa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+ Không đùa giỡn, chạy nhảy trong hành lang và sân trường khi đang mưa và sau mưa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+ Đi giày, dép có độ ma sát cao, tránh trơn trượt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+ Khi đi ngoài đường có gió giông, sấm sét, không trú dưới gốc cây.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+ Đảm bảo trật tự an toàn giao thông trước cổng trường, không mua hàng rong trước cổng trường.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+ Phân loại rác đúng quy định.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+ Tắt đèn, quạt khi ra khỏi lớp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pt-BR"/>
        </w:rPr>
        <w:t>+ Đội nón bảo hiểm khi ngồi sau xe máy, xe đạp điện, xe máy điện.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+ Cán bộ lớp kiểm tra việc cập nhật các nội dung trong sổ đầu bài.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left="2880" w:firstLine="720"/>
        <w:jc w:val="both"/>
        <w:rPr/>
      </w:pPr>
      <w:r>
        <w:rPr>
          <w:i/>
          <w:sz w:val="26"/>
          <w:szCs w:val="26"/>
          <w:lang w:val="vi-VN"/>
        </w:rPr>
        <w:t xml:space="preserve">Tân Bình, ngày </w:t>
      </w:r>
      <w:r>
        <w:rPr>
          <w:i/>
          <w:sz w:val="26"/>
          <w:szCs w:val="26"/>
          <w:lang w:val="pt-BR"/>
        </w:rPr>
        <w:t>29</w:t>
      </w:r>
      <w:r>
        <w:rPr>
          <w:i/>
          <w:sz w:val="26"/>
          <w:szCs w:val="26"/>
          <w:lang w:val="vi-VN"/>
        </w:rPr>
        <w:t xml:space="preserve"> tháng </w:t>
      </w:r>
      <w:r>
        <w:rPr>
          <w:i/>
          <w:sz w:val="26"/>
          <w:szCs w:val="26"/>
          <w:lang w:val="pt-BR"/>
        </w:rPr>
        <w:t>5</w:t>
      </w:r>
      <w:r>
        <w:rPr>
          <w:i/>
          <w:sz w:val="26"/>
          <w:szCs w:val="26"/>
          <w:lang w:val="vi-VN"/>
        </w:rPr>
        <w:t xml:space="preserve"> năm 20</w:t>
      </w:r>
      <w:r>
        <w:rPr>
          <w:i/>
          <w:sz w:val="26"/>
          <w:szCs w:val="26"/>
        </w:rPr>
        <w:t>20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ab/>
        <w:tab/>
        <w:tab/>
        <w:tab/>
        <w:tab/>
        <w:t xml:space="preserve"> KT. HIỆU TRƯỞNG</w:t>
      </w:r>
    </w:p>
    <w:p>
      <w:pPr>
        <w:pStyle w:val="Normal"/>
        <w:ind w:left="360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Ó HIỆU TRƯỞNG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ab/>
        <w:tab/>
        <w:tab/>
        <w:tab/>
        <w:t xml:space="preserve"> Nguyễn Thị Hồng Vy</w:t>
      </w:r>
    </w:p>
    <w:sectPr>
      <w:type w:val="nextPage"/>
      <w:pgSz w:w="11906" w:h="16838"/>
      <w:pgMar w:left="1701" w:right="992" w:gutter="0" w:header="0" w:top="426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VNI-Times" w:hAnsi="VNI-Times" w:cs="VNI-Times"/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4:54:00Z</dcterms:created>
  <dc:creator>ngoclong</dc:creator>
  <dc:description/>
  <cp:keywords/>
  <dc:language>en-US</dc:language>
  <cp:lastModifiedBy>PC</cp:lastModifiedBy>
  <cp:lastPrinted>2020-05-16T16:22:00Z</cp:lastPrinted>
  <dcterms:modified xsi:type="dcterms:W3CDTF">2020-05-30T10:01:00Z</dcterms:modified>
  <cp:revision>11</cp:revision>
  <dc:subject/>
  <dc:title>NỘI DUNG SINH HOẠT ĐẦU NĂM</dc:title>
</cp:coreProperties>
</file>